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>
          <w:rFonts w:eastAsia="Calibri"/>
          <w:sz w:val="32"/>
          <w:szCs w:val="32"/>
          <w:lang w:eastAsia="en-US"/>
        </w:rPr>
        <w:t>Принят :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Утверждено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right" w:pos="9355" w:leader="none"/>
        </w:tabs>
        <w:rPr/>
      </w:pPr>
      <w:r>
        <w:rPr>
          <w:rFonts w:eastAsia="Calibri"/>
          <w:lang w:eastAsia="en-US"/>
        </w:rPr>
        <w:t xml:space="preserve">Общим собранием </w:t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495" w:leader="none"/>
          <w:tab w:val="right" w:pos="9355" w:leader="none"/>
        </w:tabs>
        <w:rPr/>
      </w:pPr>
      <w:r>
        <w:rPr>
          <w:rFonts w:eastAsia="Calibri"/>
          <w:lang w:eastAsia="en-US"/>
        </w:rPr>
        <w:t xml:space="preserve">Трудового коллектива </w:t>
        <w:tab/>
        <w:t>МО «Шамильский район»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КОУ  «Хебдинская СОШ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Calibri"/>
          <w:lang w:eastAsia="en-US"/>
        </w:rPr>
        <w:t>им. Абдуразакова М.Г.»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rFonts w:eastAsia="Calibri"/>
          <w:lang w:eastAsia="en-US"/>
        </w:rPr>
        <w:t>«___»__________2024 г.</w:t>
        <w:tab/>
        <w:t>от «____»___________2024 г. №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 школы:</w:t>
        <w:tab/>
        <w:t xml:space="preserve">                     Глава М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Джабраилов А.А.                                                                    _________Гасанов М.И.</w:t>
      </w:r>
    </w:p>
    <w:p>
      <w:pPr>
        <w:pStyle w:val="Style30"/>
        <w:shd w:fill="FFFFFF" w:val="clear"/>
        <w:spacing w:before="0" w:after="0"/>
        <w:rPr/>
      </w:pPr>
      <w:r>
        <w:rPr/>
        <w:t> </w:t>
      </w:r>
      <w:r>
        <w:rPr/>
        <w:t>________________</w:t>
      </w:r>
    </w:p>
    <w:p>
      <w:pPr>
        <w:pStyle w:val="Style30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Style30"/>
        <w:shd w:fill="FFFFFF" w:val="clear"/>
        <w:jc w:val="center"/>
        <w:rPr/>
      </w:pPr>
      <w:r>
        <w:rPr/>
        <w:t xml:space="preserve">Начальник МКУ «Отдел образования» </w:t>
      </w:r>
    </w:p>
    <w:p>
      <w:pPr>
        <w:pStyle w:val="Style30"/>
        <w:shd w:fill="FFFFFF" w:val="clear"/>
        <w:jc w:val="center"/>
        <w:rPr/>
      </w:pPr>
      <w:r>
        <w:rPr/>
        <w:t xml:space="preserve">МО «Шамильский район»                   </w:t>
      </w:r>
    </w:p>
    <w:p>
      <w:pPr>
        <w:pStyle w:val="Style30"/>
        <w:shd w:fill="FFFFFF" w:val="clear"/>
        <w:jc w:val="center"/>
        <w:rPr/>
      </w:pPr>
      <w:r>
        <w:rPr/>
        <w:t xml:space="preserve">_______________Будунов К.Г.                               </w:t>
      </w:r>
    </w:p>
    <w:p>
      <w:pPr>
        <w:pStyle w:val="Style30"/>
        <w:shd w:fill="FFFFFF" w:val="clear"/>
        <w:jc w:val="center"/>
        <w:rPr/>
      </w:pPr>
      <w:r>
        <w:rPr/>
        <w:t>«____» ____________ 2024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УСТА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16" w:right="9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общеобразовательного учреждения «Хебдинская средняя общеобразовательная школ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16" w:right="990" w:hanging="0"/>
        <w:jc w:val="center"/>
        <w:rPr/>
      </w:pPr>
      <w:r>
        <w:rPr>
          <w:b/>
          <w:bCs/>
          <w:sz w:val="28"/>
          <w:szCs w:val="28"/>
        </w:rPr>
        <w:t xml:space="preserve">имени Абдуразакова Магомеда Гитиновича»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16" w:right="9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миль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16" w:right="9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Дагеста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16" w:right="990" w:hanging="0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  <w:t>с.Хебд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  <w:t>2024 год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6"/>
        <w:rPr/>
      </w:pPr>
      <w:r>
        <w:rPr/>
        <w:t xml:space="preserve">1.1.1. </w:t>
      </w:r>
      <w:r>
        <w:rPr>
          <w:bCs/>
        </w:rPr>
        <w:t xml:space="preserve">Муниципальное казенное общеобразовательное учреждение </w:t>
      </w:r>
      <w:r>
        <w:rPr>
          <w:b/>
          <w:bCs/>
        </w:rPr>
        <w:t>«Хебдинская  средняя общеобразовательная школа имени Абдуразакова Магомеда Гитиновича» Шамильского района Республики Дагестан</w:t>
      </w:r>
      <w:r>
        <w:rPr>
          <w:bCs/>
        </w:rPr>
        <w:t xml:space="preserve"> (далее – Учреждение) является некоммерческой организацией и создано для обеспечения реализации предусмотренных законодательством Российской Федерации полномочий по решению вопросов местного значения муниципального образования «Шамильский район»  в сфере образования.</w:t>
      </w:r>
    </w:p>
    <w:p>
      <w:pPr>
        <w:pStyle w:val="Style36"/>
        <w:rPr>
          <w:bCs/>
        </w:rPr>
      </w:pPr>
      <w:r>
        <w:rPr>
          <w:bCs/>
        </w:rPr>
        <w:t xml:space="preserve">Распоряжением главы  Администрации МО « Шамильский район» № ____ от ___.___.2024 г. «Об изменении типа и переименовании муниципального   учреждения в отношении которого функции и полномочия учредителя осуществляет  Администрация МО «Шамильский район»  </w:t>
      </w:r>
      <w:r>
        <w:rPr/>
        <w:t>муниципальному бюджетному   общеобразовательному учреждению  «Хебдинская средняя общеобразовательная школа»   изменен тип с «бюджетного» на «казенный» и решением собрания депутатов  МО «Шамильский район» №16/4 от 30 мая 2023 г.  присвоено имя   Абдуразакова М.Г.</w:t>
      </w:r>
    </w:p>
    <w:p>
      <w:pPr>
        <w:pStyle w:val="Style36"/>
        <w:rPr>
          <w:bCs/>
        </w:rPr>
      </w:pPr>
      <w:r>
        <w:rPr>
          <w:bCs/>
        </w:rPr>
        <w:t>1.1.2.</w:t>
      </w:r>
      <w:r>
        <w:rPr>
          <w:color w:val="000000"/>
        </w:rPr>
        <w:t xml:space="preserve"> Учреждение осуществляет свою деятельность в соответствии с Конституцией Российской Федерации, Конвенцией ООН о правах ребенка и другими международными нормативными актами в области защиты прав и законных интересов ребенка, международными договорами Российской Федерации, Федеральным законом от 12.01.1996 г. № 7-ФЗ «О некоммерческих организациях», Федеральным законом от 29.12.2012 г. № 273-ФЗ «Об образовании в Российской Федерации», иными нормативными правовыми актами Российской Федерации, законами и иными нормативными правовыми актами Республики Дагестан,  муниципальными правовыми актами </w:t>
      </w:r>
      <w:r>
        <w:rPr/>
        <w:t>муниципального образования «Шамильский  район»</w:t>
      </w:r>
      <w:r>
        <w:rPr>
          <w:color w:val="000000"/>
        </w:rPr>
        <w:t>, Уставом и локальными нормативными актами Учреждения, заключаемыми Учреждением договорами.</w:t>
      </w:r>
    </w:p>
    <w:p>
      <w:pPr>
        <w:pStyle w:val="Style3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</w:t>
        <w:tab/>
        <w:t>Образовательное учреждение является социально ориентированной некоммерческой организацией, не имеющей извлечение прибыли в качестве основной цели своей деятельности и не распределяющей полученную прибыль между участниками.</w:t>
      </w:r>
    </w:p>
    <w:p>
      <w:pPr>
        <w:pStyle w:val="Style36"/>
        <w:rPr/>
      </w:pPr>
      <w:r>
        <w:rPr>
          <w:color w:val="000000"/>
          <w:shd w:fill="FFFFFF" w:val="clear"/>
        </w:rPr>
        <w:t>1.3.</w:t>
        <w:tab/>
        <w:t xml:space="preserve">Полное официальное наименование Образовательного учреждения: </w:t>
      </w:r>
      <w:r>
        <w:rPr>
          <w:b/>
          <w:bCs/>
          <w:color w:val="000000"/>
          <w:shd w:fill="FFFFFF" w:val="clear"/>
        </w:rPr>
        <w:t>Муниципальное казенное общеобразовательное учреждение «Хебдинская  средняя общеобразовательная школа имени Абдуразакова Магомеда Гитиновича» Шамильского района Республики Дагестан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36"/>
        <w:rPr/>
      </w:pPr>
      <w:r>
        <w:rPr>
          <w:b/>
          <w:color w:val="000000"/>
          <w:shd w:fill="FFFFFF" w:val="clear"/>
        </w:rPr>
        <w:t>Сокращенное наименование ОУ: МКОУ «Хебдинская СОШ им. Абдуразакова М.Г.».</w:t>
      </w:r>
    </w:p>
    <w:p>
      <w:pPr>
        <w:pStyle w:val="Style3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</w:t>
        <w:tab/>
        <w:t>Организационно-правовая форма – муниципальное казенное учреждение.</w:t>
      </w:r>
    </w:p>
    <w:p>
      <w:pPr>
        <w:pStyle w:val="Style3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</w:t>
        <w:tab/>
        <w:t>Тип учреждения – казенное учреждение.</w:t>
      </w:r>
    </w:p>
    <w:p>
      <w:pPr>
        <w:pStyle w:val="Style3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6.</w:t>
        <w:tab/>
        <w:t>Тип образовательной организации – общеобразовательная организация.</w:t>
      </w:r>
    </w:p>
    <w:p>
      <w:pPr>
        <w:pStyle w:val="Style36"/>
        <w:rPr/>
      </w:pPr>
      <w:r>
        <w:rPr>
          <w:color w:val="000000"/>
          <w:shd w:fill="FFFFFF" w:val="clear"/>
        </w:rPr>
        <w:t>1.7.</w:t>
        <w:tab/>
        <w:t>Местонахождение Образовательного учреждения: 368430, Республика Дагестан, Шамильский район, село Хебда, ул. И.Шамиля, 3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8.</w:t>
        <w:tab/>
        <w:t>Учредителем Образовательного учреждения является Администрация муниципального образования «Шамильский район», именуемая в дальнейшем "Учредитель", которая является и собственником имущества, закрепленного за Образовательным учреждением на праве оперативного управления.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Функции</w:t>
      </w:r>
      <w:r>
        <w:rPr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и</w:t>
      </w:r>
      <w:r>
        <w:rPr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олномочия</w:t>
      </w:r>
      <w:r>
        <w:rPr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учредителя</w:t>
      </w:r>
      <w:r>
        <w:rPr>
          <w:bCs/>
          <w:color w:val="000000"/>
          <w:shd w:fill="FFFFFF" w:val="clear"/>
        </w:rPr>
        <w:t> Учреждения  </w:t>
      </w:r>
      <w:r>
        <w:rPr>
          <w:b/>
          <w:bCs/>
          <w:color w:val="000000"/>
          <w:shd w:fill="FFFFFF" w:val="clear"/>
        </w:rPr>
        <w:t>осуществляет</w:t>
      </w:r>
      <w:r>
        <w:rPr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МКУ «Отдел образования» МО «Шамильский район» </w:t>
      </w:r>
      <w:r>
        <w:rPr>
          <w:bCs/>
          <w:color w:val="000000"/>
          <w:shd w:fill="FFFFFF" w:val="clear"/>
        </w:rPr>
        <w:t>в рамках своей компетенции, установленной муниципальным правовым актом Шамильского района (далее - орган, </w:t>
      </w:r>
      <w:r>
        <w:rPr>
          <w:b/>
          <w:bCs/>
          <w:color w:val="000000"/>
          <w:shd w:fill="FFFFFF" w:val="clear"/>
        </w:rPr>
        <w:t>осуществляющий</w:t>
      </w:r>
      <w:r>
        <w:rPr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функции</w:t>
      </w:r>
      <w:r>
        <w:rPr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и</w:t>
      </w:r>
      <w:r>
        <w:rPr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олномочия</w:t>
      </w:r>
      <w:r>
        <w:rPr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учредителя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9.Образовательное учреждение является юридическим лицом с момента государственной регистрации в порядке, установленном Федеральным законом от 8.8.2001г. № 129-ФЗ «О государственной регистрации юридических лиц и индивидуальных предпринимателей».  Образовательное учреждение имеет обособленное имущество, самостоятельный баланс, расчетный, валютный и иные счета в банковских учреждениях, круглую печать со своим наименованием и наименованием Учредителя, штамп, бланки, эмблему и другие реквизиты, утвержденные в установленном порядке, приобретает имущественные и неимущественные права, может быть истцом и ответчиком в суде, арбитражном суде и третейском суде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0.Образовательное учреждение отвечает по своим обязательствам в пределах находящихся в его распоряжении денежных средств. Субсидиарную ответственность по обязательствам Образовательного учреждения несет Учредитель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1.Образовательное учреждение может на добровольных началах входить в союзы, ассоциации и другие объединения по территориальному и иным признакам, а также в международные организаци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2.Образовательное учреждение имеет право совершать как в Российской Федерации, так и за пределами государства юридические акты с учреждениями и предприятиями различных форм собственности и отдельными лицами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13.Образовательное учреждение не имеет филиалы и представительства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4.Право осуществлять деятельность, на которую в соответствии с федеральными законами требуется специальное разрешение (лицензия), возникает у Образовательного учреждения с момента его получения и прекращается по истечении срока его действия, если иное не установлено законодательством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5.Образовательное учреждение осуществляет свою деятельность в соответствии с предметом и целями деятельности, определенными законодательством Российской Федерации, иными нормативными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авовыми актами, муниципальными правовыми актами и настоящим уставом путем выполнения работ, исполнения функций и оказания услуг в сфере образова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6.В Образовательном учреждении не допускается создание и деятельность организационных структур политических партий, общественно - политических и религиозных движений и организаций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7.Право на выдачу выпускникам документа об образовании государственного образца, на включение в схему государственного финансирования и на пользование печатью государственного герба Российской Федерации возникают у учреждения с момента государственной аккредитации, подтвержденной соответствующим свидетельством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8.Права юридического лица у Образовательного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19.Медицинское обслуживание обучающихся в Образовательном учреждении обеспечивается ГБУ МЗ РД «Шамильская центральная районная больница»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1.20.Учреждение вправе с согласия Учредителя открывать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, форм обучения и режима пребывания обучающихся. Структурные подразделения образовательного учреждения, в том числе филиалы и представительства не являются юридическими лицами и действуют на основании Устава и положения о соответствующем структурном подразделении, утвержденных директором образовательного учреждения»</w:t>
      </w:r>
    </w:p>
    <w:p>
      <w:pPr>
        <w:pStyle w:val="Style3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</w:t>
        <w:tab/>
      </w:r>
      <w:r>
        <w:rPr>
          <w:b/>
          <w:sz w:val="28"/>
          <w:szCs w:val="28"/>
        </w:rPr>
        <w:t>Предмет, цели и виды деятельност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2.1.Основными целями Образовательного учреждения являются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реализация права граждан на получение общедоступного и бесплатного начального общего, основного общего, среднего общего образования в пределах федеральных государственных образовательных стандартов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детей-школьников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разностороннее развитие детей с учетом их возрастных и индивидуальных особенностей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становление и формирование личности обучающегося, развитие его индивидуальных способностей, положительной мотивации и умений в учебной деятельности: 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формирование нравственных убеждений, эстетического вкуса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воспитание гражданственности, трудолюбия, уважения к правам и свободам человека, любви к природе, Родине, семье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2.2.Основными задачами Образовательного учреждения являются: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формирование человека и гражданина, интегрированного в современное общество и нацеленного на его совершенствование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обеспечение непрерывности начального общего, основного общего, среднего (полного) общего образования, установленного федеральными государственными образовательными стандартами для общеобразовательных учреждений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одготовка всесторонне образованного и физически развитого ребёнка для его дальнейшего совершенствования на следующих ступенях образования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охрана жизни и укрепление физического и психического здоровья обучающихся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обеспечение общедоступных дополнительных образовательных услуг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формирование общей культуры личности обучающихся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воспитание, социально -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2.3.Для реализации основных задач Образовательное учреждение имеет право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самостоятельно с учетом государственных образовательных</w:t>
        <w:tab/>
        <w:t>стандартов разрабатывать, принимать и реализовывать образовательные программы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разрабатывать и утверждать учебный план, годовой календарный учебный график и расписание занятий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выбирать формы, средства и методы обучения и воспитания</w:t>
        <w:tab/>
        <w:t>в пределах, определенных Законом Российской Федерации «Об образовании»;</w:t>
      </w:r>
    </w:p>
    <w:p>
      <w:pPr>
        <w:pStyle w:val="Style36"/>
        <w:rPr/>
      </w:pPr>
      <w:r>
        <w:rPr>
          <w:lang w:eastAsia="en-US"/>
        </w:rPr>
        <w:t>самостоятельно выбир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 оценок, формы, порядок и период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;</w:t>
      </w:r>
    </w:p>
    <w:p>
      <w:pPr>
        <w:pStyle w:val="Style36"/>
        <w:jc w:val="both"/>
        <w:rPr>
          <w:spacing w:val="-67"/>
          <w:lang w:eastAsia="en-US"/>
        </w:rPr>
      </w:pPr>
      <w:r>
        <w:rPr>
          <w:lang w:eastAsia="en-US"/>
        </w:rPr>
        <w:t>реализовывать дополнительные образовательные 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оказ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делами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ус</w:t>
      </w:r>
      <w:r>
        <w:rPr>
          <w:spacing w:val="-67"/>
          <w:lang w:eastAsia="en-US"/>
        </w:rPr>
        <w:t xml:space="preserve">                </w:t>
      </w:r>
      <w:r>
        <w:rPr>
          <w:lang w:eastAsia="en-US"/>
        </w:rPr>
        <w:t xml:space="preserve"> Образовательного учреждения.</w:t>
      </w:r>
    </w:p>
    <w:p>
      <w:pPr>
        <w:pStyle w:val="Style36"/>
        <w:rPr/>
      </w:pPr>
      <w:r>
        <w:rPr>
          <w:lang w:eastAsia="en-US"/>
        </w:rPr>
        <w:t>2.4.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ы деятельности:</w:t>
      </w:r>
    </w:p>
    <w:p>
      <w:pPr>
        <w:pStyle w:val="Style36"/>
        <w:jc w:val="both"/>
        <w:rPr/>
      </w:pPr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бщеобразовательных программ на уровне, </w:t>
      </w:r>
      <w:r>
        <w:rPr>
          <w:b/>
          <w:lang w:eastAsia="en-US"/>
        </w:rPr>
        <w:t>начального общего,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сновного общего и среднего общего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разования, реализация дополнительных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щеобразовательных программ цифрового, естественнонаучного, гуманитарного</w:t>
      </w:r>
      <w:r>
        <w:rPr>
          <w:b/>
          <w:spacing w:val="-67"/>
          <w:lang w:eastAsia="en-US"/>
        </w:rPr>
        <w:t xml:space="preserve">     </w:t>
      </w:r>
      <w:r>
        <w:rPr>
          <w:b/>
          <w:lang w:eastAsia="en-US"/>
        </w:rPr>
        <w:t xml:space="preserve"> и других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рофилей</w:t>
      </w:r>
      <w:r>
        <w:rPr>
          <w:lang w:eastAsia="en-US"/>
        </w:rPr>
        <w:t>;</w:t>
      </w:r>
    </w:p>
    <w:p>
      <w:pPr>
        <w:pStyle w:val="Style36"/>
        <w:rPr/>
      </w:pPr>
      <w:r>
        <w:rPr>
          <w:lang w:eastAsia="en-US"/>
        </w:rPr>
        <w:t>2.4.1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я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овыва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полнитель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ей.</w:t>
      </w:r>
    </w:p>
    <w:p>
      <w:pPr>
        <w:pStyle w:val="Style36"/>
        <w:rPr/>
      </w:pPr>
      <w:r>
        <w:rPr>
          <w:lang w:eastAsia="en-US"/>
        </w:rPr>
        <w:t>2.5. Образоват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бы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 основной цели своей деятельности, но вправе оказывать платные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 получать иной приносящий доход от деятельности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люч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ц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чреждения.</w:t>
      </w:r>
    </w:p>
    <w:p>
      <w:pPr>
        <w:pStyle w:val="Style36"/>
        <w:rPr/>
      </w:pPr>
      <w:r>
        <w:rPr>
          <w:spacing w:val="-1"/>
          <w:lang w:eastAsia="en-US"/>
        </w:rPr>
        <w:t>2.5.1.</w:t>
      </w:r>
      <w:r>
        <w:rPr>
          <w:b/>
          <w:spacing w:val="-1"/>
          <w:lang w:eastAsia="en-US"/>
        </w:rPr>
        <w:t>Платные</w:t>
      </w:r>
      <w:r>
        <w:rPr>
          <w:b/>
          <w:spacing w:val="-14"/>
          <w:lang w:eastAsia="en-US"/>
        </w:rPr>
        <w:t xml:space="preserve"> </w:t>
      </w:r>
      <w:r>
        <w:rPr>
          <w:b/>
          <w:spacing w:val="-1"/>
          <w:lang w:eastAsia="en-US"/>
        </w:rPr>
        <w:t>дополнительные</w:t>
      </w:r>
      <w:r>
        <w:rPr>
          <w:b/>
          <w:spacing w:val="-13"/>
          <w:lang w:eastAsia="en-US"/>
        </w:rPr>
        <w:t xml:space="preserve"> </w:t>
      </w:r>
      <w:r>
        <w:rPr>
          <w:b/>
          <w:spacing w:val="-1"/>
          <w:lang w:eastAsia="en-US"/>
        </w:rPr>
        <w:t>услуги</w:t>
      </w:r>
      <w:r>
        <w:rPr>
          <w:b/>
          <w:spacing w:val="-14"/>
          <w:lang w:eastAsia="en-US"/>
        </w:rPr>
        <w:t xml:space="preserve"> </w:t>
      </w:r>
      <w:r>
        <w:rPr>
          <w:b/>
          <w:spacing w:val="-1"/>
          <w:lang w:eastAsia="en-US"/>
        </w:rPr>
        <w:t>не</w:t>
      </w:r>
      <w:r>
        <w:rPr>
          <w:b/>
          <w:spacing w:val="-13"/>
          <w:lang w:eastAsia="en-US"/>
        </w:rPr>
        <w:t xml:space="preserve"> </w:t>
      </w:r>
      <w:r>
        <w:rPr>
          <w:b/>
          <w:spacing w:val="-1"/>
          <w:lang w:eastAsia="en-US"/>
        </w:rPr>
        <w:t>могут</w:t>
      </w:r>
      <w:r>
        <w:rPr>
          <w:b/>
          <w:spacing w:val="-16"/>
          <w:lang w:eastAsia="en-US"/>
        </w:rPr>
        <w:t xml:space="preserve"> </w:t>
      </w:r>
      <w:r>
        <w:rPr>
          <w:b/>
          <w:spacing w:val="-1"/>
          <w:lang w:eastAsia="en-US"/>
        </w:rPr>
        <w:t>быть</w:t>
      </w:r>
      <w:r>
        <w:rPr>
          <w:b/>
          <w:spacing w:val="-16"/>
          <w:lang w:eastAsia="en-US"/>
        </w:rPr>
        <w:t xml:space="preserve"> </w:t>
      </w:r>
      <w:r>
        <w:rPr>
          <w:b/>
          <w:spacing w:val="-1"/>
          <w:lang w:eastAsia="en-US"/>
        </w:rPr>
        <w:t>оказаны</w:t>
      </w:r>
      <w:r>
        <w:rPr>
          <w:b/>
          <w:spacing w:val="-14"/>
          <w:lang w:eastAsia="en-US"/>
        </w:rPr>
        <w:t xml:space="preserve"> </w:t>
      </w:r>
      <w:r>
        <w:rPr>
          <w:b/>
          <w:spacing w:val="-1"/>
          <w:lang w:eastAsia="en-US"/>
        </w:rPr>
        <w:t>взамен</w:t>
      </w:r>
      <w:r>
        <w:rPr>
          <w:b/>
          <w:spacing w:val="-14"/>
          <w:lang w:eastAsia="en-US"/>
        </w:rPr>
        <w:t xml:space="preserve"> </w:t>
      </w:r>
      <w:r>
        <w:rPr>
          <w:b/>
          <w:lang w:eastAsia="en-US"/>
        </w:rPr>
        <w:t>основной</w:t>
      </w:r>
      <w:r>
        <w:rPr>
          <w:b/>
          <w:spacing w:val="-68"/>
          <w:lang w:eastAsia="en-US"/>
        </w:rPr>
        <w:t xml:space="preserve"> </w:t>
      </w:r>
      <w:r>
        <w:rPr>
          <w:b/>
          <w:lang w:eastAsia="en-US"/>
        </w:rPr>
        <w:t>деятельности Образовательного</w:t>
      </w:r>
      <w:r>
        <w:rPr>
          <w:b/>
          <w:spacing w:val="5"/>
          <w:lang w:eastAsia="en-US"/>
        </w:rPr>
        <w:t xml:space="preserve"> </w:t>
      </w:r>
      <w:r>
        <w:rPr>
          <w:b/>
          <w:lang w:eastAsia="en-US"/>
        </w:rPr>
        <w:t>учреждения</w:t>
      </w:r>
      <w:r>
        <w:rPr>
          <w:lang w:eastAsia="en-US"/>
        </w:rPr>
        <w:t>.</w:t>
      </w:r>
    </w:p>
    <w:p>
      <w:pPr>
        <w:pStyle w:val="Style36"/>
        <w:rPr/>
      </w:pPr>
      <w:r>
        <w:rPr>
          <w:lang w:eastAsia="en-US"/>
        </w:rPr>
        <w:t>2.5.2.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ителе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а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уг.</w:t>
      </w:r>
    </w:p>
    <w:p>
      <w:pPr>
        <w:pStyle w:val="Style36"/>
        <w:rPr/>
      </w:pPr>
      <w:r>
        <w:rPr>
          <w:lang w:eastAsia="en-US"/>
        </w:rPr>
        <w:t>Дох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5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ем в соответствии с уставными целями, с соблю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ек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Ф.</w:t>
      </w:r>
    </w:p>
    <w:p>
      <w:pPr>
        <w:pStyle w:val="Style36"/>
        <w:jc w:val="center"/>
        <w:rPr/>
      </w:pPr>
      <w:r>
        <w:rPr>
          <w:b/>
          <w:bCs/>
          <w:color w:val="000000"/>
          <w:shd w:fill="FFFFFF" w:val="clear"/>
        </w:rPr>
        <w:t>3.СОДЕРЖАНИЕ И СТРУКТУРА ОБРАЗОВАТЕЛЬНОГО ПРОЦЕССА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3.1.Обучение в Образовательном учреждении ведется на русском языке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3.2.Образовательное учреждение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Первая ступень</w:t>
      </w:r>
      <w:r>
        <w:rPr>
          <w:bCs/>
          <w:color w:val="000000"/>
          <w:shd w:fill="FFFFFF" w:val="clear"/>
        </w:rPr>
        <w:t xml:space="preserve"> – начальное общее образование (нормативный срок освоения 4 года)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Вторая ступень</w:t>
      </w:r>
      <w:r>
        <w:rPr>
          <w:bCs/>
          <w:color w:val="000000"/>
          <w:shd w:fill="FFFFFF" w:val="clear"/>
        </w:rPr>
        <w:t xml:space="preserve"> - основное общее образование (норматив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Третья ступень</w:t>
      </w:r>
      <w:r>
        <w:rPr>
          <w:bCs/>
          <w:color w:val="000000"/>
          <w:shd w:fill="FFFFFF" w:val="clear"/>
        </w:rPr>
        <w:t xml:space="preserve"> – среднее (полное) общее образование (нормативный срок освоения 2 года) -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м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3.3.В дополнение к обязательным предметам могут вводиться предметы по выбору самих учащихся, направленные на реализацию интересов, способностей и возможностей личности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4.По желанию обучающихся и (или) их родителей (лиц, их замещающих) в Образовательном учреждении может быть введено обучение по различным профилям и направлениям.</w:t>
      </w:r>
    </w:p>
    <w:p>
      <w:pPr>
        <w:pStyle w:val="Style36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36"/>
        <w:jc w:val="center"/>
        <w:rPr/>
      </w:pPr>
      <w:r>
        <w:rPr>
          <w:bCs/>
          <w:color w:val="000000"/>
          <w:shd w:fill="FFFFFF" w:val="clear"/>
        </w:rPr>
        <w:t>4.</w:t>
      </w:r>
      <w:r>
        <w:rPr>
          <w:b/>
          <w:bCs/>
          <w:color w:val="000000"/>
          <w:shd w:fill="FFFFFF" w:val="clear"/>
        </w:rPr>
        <w:t>ОРГАНИЗАЦИЯ ОБРАЗОВАТЕЛЬНОГО ПРОЦЕССА</w:t>
      </w:r>
    </w:p>
    <w:p>
      <w:pPr>
        <w:pStyle w:val="Style3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.Образовательный процесс в Образовательном учреждении организуется в соответствии с уровнями общеобразовательных программ и регламентируется учебным планом, разработанным в соответствии с примерным учебным планом и расписанием занятий.</w:t>
      </w:r>
    </w:p>
    <w:p>
      <w:pPr>
        <w:pStyle w:val="Style3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разовательное учреждение осуществляет образовательный процесс по дополнительному образованию через Центр образования цифрового и гуманитарного профилей «Точка роста», для реализации разноуровневых общеобразовательных программ дополнительного образова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2.В Образовательном учреждении применяется пяти бальная система оценок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3.В Образовательном учреждении действует многоуровневая система промежуточной аттестации учащихс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4.Промежуточная аттестация обучающихся производится в следующих формах: текущая и годовая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воение образовательных программ основного общего и среднего (полного) общего образования завершается обязательной итоговой аттестацией выпускников, осуществляемой в порядке, установленном Положением о ней, утвержденным Министерством общего и профессионального образования РФ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4.1.Обучающиеся освоившие в полном объеме образовательные программы, переводятся в следующий класс. Обучающиеся, имеющие академическую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долженность по одному предмету, могут быть, по решению Педагогического совета, переведены в следующий класс условно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4.2.Ответственность за ликвидацию обучающимися академической задолженности в течение следующего учебного года возлагается на их родителей (лиц, их замещающих)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4.3.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, их замещающих) оставляются на повторное обучение, или продолжают обучение в форме семейного образова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5.Основной формой обучения в Образовательном учреждении является классно-урочная система обучения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6.С учетом потребностей и возможностей обучающегося образовательные программы осваиваются в очной форме. 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6.1. В отдельных случаях с учетом потребностей и возможностей  общее образование может быть получено в дистанционной форме, в форме семейного образования и в форме самообразования. 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7.Количество классов в Образовательном учреждении определяется в зависимости от числа поданных гражданами заявлений и условий, созданных для осуществления образовательного процесса, и с учетом санитарных норм и контрольных нормативов, установленных действующим законодательством Российской Федераци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8.Наполняемость классов в Образовательном учреждении устанавливается согласно СанПин определяется исходя из нормы 2.5 кв. м на человека, но не более 25 обучающихся. При наличии необходимых условий и средств возможно комплектование классов с меньшей наполняемостью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9.Учебный год в Образовательном учреждении начинается 1 сентября и заканчивается в соответствии с учебным планом основной общеобразовательной программы. Если это число приходится на выходной день, то в этом случае учебный год начинается в первый, следующий за ним рабочий день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0.Учебный год составляют учебные периоды: с 1 по 9 классы - четверти, с 10 по 11 классы – полугод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1.В ноябре и марте каждого учебного года проводится предварительная промежуточная аттестация для обучающихся 10 – 11-х классов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2.После каждого учебного периода следуют каникулы. Продолжительность каникул в течение учебного года составляет не менее 30 календарных дней и регулируется ежегодно календарным графиком, разрабатываемым Образовательным учреждением самостоятельно. Продолжительность летних каникул составляет не менее 8 недель. Для учащихся 1 класса устанавливаются дополнительные каникулы в феврале месяце (7 календарных дней)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3.Продолжительность учебной недели - 6 дней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4.Продолжительность учебного года составляет: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первых классах - 30 недель; - в 2-11 классах - 34 недели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5.В Образовательном учреждении устанавливается двухсменный режим занятий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6.При проведении занятий по иностранному языку в 4-11-х классах и по трудовому обучению в 5-11 классах, физической культуре в 10-11 классах, по информатике и вычислительной технике, физике и химии (во время практических занятий) классы с численностью 20 и более обучающихся, при наличии необходимых средств, могут делиться на две группы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При наличии необходимых средств, а также в 2-3-х классах при изучении иностранного языка возможно деление на группы с меньшей наполняемостью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7.В первый класс Образовательного учреждения принимаются дети – 6,6- ти летнего возраста, при отсутствии медицинских противопоказаний. Учредитель вправе разрешить прием детей в Образовательное учреждение в более раннем возрасте, также при отсутствии медицинских противопоказаний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8.Для зачисления в Образовательное учреждение родители (лица, их заменяющие) представляют следующие документы: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-Заявление;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-медицинская справка (заключение) об отсутствии противопоказаний для очного обучения в общеобразовательной организации;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-копия свидетельства о рождении;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-справка о составе семьи, копия документа подтверждающего родство заявителя;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-страховой номер индивидуального лицевого счета (СНИЛС) ребенка;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-согласие на обработку персональных данных;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-свидетельство (документ)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36"/>
        <w:rPr/>
      </w:pPr>
      <w:r>
        <w:rPr>
          <w:b/>
          <w:bCs/>
          <w:color w:val="000000"/>
          <w:shd w:fill="FFFFFF" w:val="clear"/>
        </w:rPr>
        <w:t>-другие документы (по усмотрению родителей, законных представителей)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19.Прием</w:t>
        <w:tab/>
        <w:t>обучающихся в последующие классы Образовательным учреждением осуществляется при представлении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паспорта ученика (личное дело)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медицинская книжка ученика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Заявление родителей (лица, их заменяющие)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20.Прием обучающихся на третью ступень обучения (10 класс) осуществляется по заявлению родителей (законных представителей)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21.Перевод обучающегося из другого образовательного учреждения осуществляется на основании заявления родителей (законных представителей) только при наличии свободных мест (свободными являются места в классах, имеющих наполняемость менее 20 человек)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4.22.Дисциплина в Образовательном учреждении поддерживается на основе уважения человеческого достоинства обучающихся, педагогических работников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менение методов физического и психологического насилия по отношению к обучающимся не допускается.</w:t>
      </w:r>
    </w:p>
    <w:p>
      <w:pPr>
        <w:pStyle w:val="Style36"/>
        <w:jc w:val="center"/>
        <w:rPr/>
      </w:pPr>
      <w:r>
        <w:rPr>
          <w:b/>
          <w:bCs/>
          <w:color w:val="000000"/>
          <w:shd w:fill="FFFFFF" w:val="clear"/>
        </w:rPr>
        <w:t>5.ПРАВА И ОБЯЗАННОСТИ УЧАСТНИКОВ ОБРАЗОВАТЕЛЬНОГО ПРОЦЕССА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1.Основными участниками образовательного процесса в Образовательном учреждении являются обучающиеся, педагогические работники Образовательного учреждения и родители (лица, их замещающие)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2.Педагогические работники Образовательного учреждения имеют право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2.1.На получение работы, обусловленной трудовым соглашением с Образовательным учреждением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2.2.На оплату труда в соответствии с установленным в учреждении порядком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2.3.На материально-техническое</w:t>
        <w:tab/>
        <w:t>обеспечение</w:t>
        <w:tab/>
        <w:t>своей</w:t>
        <w:tab/>
        <w:t>профессиональной деятельност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2.4.Разрабатывать и вносить предложения по совершенствованию учебной работы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2.5.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2.6.</w:t>
        <w:tab/>
        <w:t>Участвовать</w:t>
        <w:tab/>
        <w:t>в управлении Образовательным учреждением</w:t>
        <w:tab/>
        <w:t>в форме определенном Уставом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2.6.На повышение своей квалификации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2.7.Другие права,</w:t>
        <w:tab/>
        <w:t>предусмотренные действующим законодательством и нормативными правовыми актам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3.Педагогические работники Образовательного учреждения обязаны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3.1.Соблюдать требования: настоящего Устава; правил внутреннего распорядка; должностной инструкции; внутренних локальных актов и выполнять распоряжения администрации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3.2.Своевременно и правильно вести установленную Образовательным учреждением документацию по образовательному процессу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3.3.Удовлетворять требованиям соответствующих педагогических характеристик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4.Обучающиеся в Образовательном учреждении имеют право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4.1.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4.2.На участие в управлении Образовательным учреждением в форме, определенной Уставом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4.3.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4.4.На свободное посещение мероприятий, не предусмотренных учебным планом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4.5.На уважение и защиту своих прав, чести и достоинства, личную неприкосновенность, обращение к администрации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4.6.На получение дополнительных, в том числе платных, образовательных услуг, предусмотренных настоящим Уставом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5.Обучающиеся в Образовательном учреждении обязаны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5.1.Выполнять настоящий Устав, решения органов управления Образовательного учреждения, распоряжения администрации Образовательного учреждения, если они не противоречат настоящему Уставу и действующему законодательству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5.2.Соблюдать установленные в Образовательном учреждении правила внутреннего распорядка, техники безопасности, санитарии и гигиены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5.3.Добросовестно учиться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5.4.Бережно относиться к имуществу Образовательного учреждения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5.5.Другие права и обязанности обучающихся регламентируются действующим законодательством и локальными актами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6.Родители (лица, их замещающиеся) имеют право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6.1.Защищать законные права и интересы детей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6.2.Выбирать формы обучения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6.3.Знакомиться с ходом и содержанием образовательного процесса, с оценками успеваемости обучающихся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6.4.Участвовать в управлении Учреждением в форме определяемой настоящим Уставом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6.5.Знакомиться с Уставом Образовательного</w:t>
        <w:tab/>
        <w:t>учреждения и другими документами, регламентирующими организацию образовательного процесса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7.Родители (лица, их замещающиеся) обязаны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7.1.Нести ответственность за воспитание и обучение своих детей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5.7.2.Обеспечить ликвидацию обучающимся  (своими</w:t>
        <w:tab/>
        <w:t>детьми) академическую задолженность, если имело место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5.7. 3. Выполнять требования Устава и Правила внутреннего распорядка установленные в Учреждении 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36"/>
        <w:jc w:val="center"/>
        <w:rPr/>
      </w:pPr>
      <w:r>
        <w:rPr>
          <w:b/>
          <w:bCs/>
          <w:color w:val="000000"/>
          <w:shd w:fill="FFFFFF" w:val="clear"/>
        </w:rPr>
        <w:t>6.ИМУЩЕСТВО И СРЕДСТВА ОБРАЗОВАТЕЛЬНОГО УЧРЕЖДЕНИЯ</w:t>
      </w:r>
    </w:p>
    <w:p>
      <w:pPr>
        <w:pStyle w:val="Style3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1.Учредитель на праве оперативного управления закрепляет за Образовательным учреждением в целях его уставной деятельности необходимое движимое и недвижимое имущество на основании договора и акта приема- передач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2.Образовательное учреждение распоряжается, закрепленным за ним на праве оперативного управления, имуществом в пределах, установленных действующим законодательством РФ, в соответствии с назначением имущества и уставными целями деятельност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3.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4.Образовательное учреждение отвечает по своим обязательствам находящимися в его распоряжении денежными средствами. При недостаточности у Образовательного учреждения указанных средств ответственность по его обязательствам несет собственник имущества, закрепленного за Образовательным учреждением, в порядке, установленном действующим законодательством РФ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5.Образовательное учреждение самостоятельно осуществляет финансово- хозяйственную деятельность, имеет самостоятельный баланс и лицевой счет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6.Источниками формирования имущества и финансовых ресурсов Образовательного учреждения являются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 Средства  соответствующего бюджета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Имущество, переданное Образовательному учреждению Учредителем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Спонсорская помощь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7.Образовательное учреждение устанавливает заработную плату работникам, в том числе надбавки и доплаты к должностным окладам, порядок и размеры их премирования в пределах доведенных лимитов бюджетных обязательств и по согласованию с Учредителем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8.Списание и передача имущества, находящегося в оперативном управлении Образовательного учреждения, производится в установленном Учредителем порядке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6.9.Средства, выделенные Образовательному учреждению Учредителем могут быть использованы исключительно по целевому назначению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36"/>
        <w:jc w:val="center"/>
        <w:rPr/>
      </w:pPr>
      <w:r>
        <w:rPr>
          <w:bCs/>
          <w:color w:val="000000"/>
          <w:shd w:fill="FFFFFF" w:val="clear"/>
        </w:rPr>
        <w:t>7.</w:t>
      </w:r>
      <w:r>
        <w:rPr>
          <w:b/>
          <w:bCs/>
          <w:color w:val="000000"/>
          <w:shd w:fill="FFFFFF" w:val="clear"/>
        </w:rPr>
        <w:t>УПРАВЛЕНИЕ ОБРАЗОВАТЕЛЬНЫМ УЧРЕЖДЕНИЕМ</w:t>
      </w:r>
    </w:p>
    <w:p>
      <w:pPr>
        <w:pStyle w:val="Style3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законом РФ « Об образовании»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2.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3.Единоличным исполнительным органом Образовательной организации является руководитель (Директор) образовательной организации, который осуществляет текущее руководство деятельностью образовательной организаци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4.В Образовательной организации формируются коллегиальные органы управления, к которым относятся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5.Педагогический совет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6.Родительский совет Образовательного учреждения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7.Общее собрание трудового коллектива Образовательного учреждения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8.Общешкольное родительское собрание Образовательного учреждения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1.9.Совет обучающихся Образовательного учреждения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2.Непосредственное управление Образовательным учреждением осуществляет Директор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2.1. Назначение на должность и освобождение от должности Директора Образовательного учреждения производится Учредителем в порядке, установленном действующим законодательством РФ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Директор Образовательного учреждения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1.Планирует и организует образовательный процесс, осуществляет контроль над его ходом и результатами, несет ответственность за качество и эффективность работы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2.Представляет интересы Образовательного учреждения в государственных, муниципальных и иных предприятиях, учреждениях, организациях, действует без доверенности от имени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3.Является распорядителем денежных средств Образовательного учреждения в пределах своей компетенции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4.Заключает от имени Образовательного учреждения договоры, не противоречащие действующему законодательству РФ и уставным целям деятельности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5.В пределах своей компетенции издает инструкции, приказы и распоряжения, обязательные для исполнения работниками Образовательного учреждения, обучающимися и их родителями (законными представителями)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6.Утверждает Правила внутреннего трудового распорядка Образовательного учреждения и Правила поведения для обучающихся, другие локальные акты, организует и координирует их исполнение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7.Организует разработку, утверждение и внедрение в образовательный процесс образовательных и учебных программ, учебных планов и других учебно- методических документов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8.Утверждает учебный план, годовой календарный график и расписание занятий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9.Представляет Учредителю отчет  о результатах самообследования, отчет по итогам учебного и финансового года для Учредителя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0.</w:t>
        <w:tab/>
        <w:t>Составляет и утверждает, в пределах доведенного Учредителем лимита выделенных бюджетных средств, штатное расписание, тарификационный список, смету доходов и расходов, разрабатывает и утверждает должностные обязанности работников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3.11.</w:t>
        <w:tab/>
        <w:t>Принимает на работу и увольняет педагогический, административный, учебно-вспомогательный  и обслуживающий персонал Образовательного учреждения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2.</w:t>
        <w:tab/>
        <w:t>Является председателем педагогического совета Образовательного учреждения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3.</w:t>
        <w:tab/>
        <w:t>Создает необходимые условия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4.</w:t>
        <w:tab/>
        <w:t>Осуществля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5.</w:t>
        <w:tab/>
        <w:t>Принимает обучающихся в образовательную организацию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6.</w:t>
        <w:tab/>
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7.</w:t>
        <w:tab/>
        <w:t>Осуществляет текущий контроль за успеваемостью и промежуточной аттестацией обучающихся, устанавливает их формы, периодичность и порядок проведения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8.</w:t>
        <w:tab/>
        <w:t>Поощряет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 технической, творческой, экспериментальной и инновационной деятельности, если иное не установлено действующим законодательством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19.</w:t>
        <w:tab/>
        <w:t>Обеспечивает ведение индивидуального учета результатов освоения обучающимися образовательных программ и поощрений обучающихся, а также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хранение в архивах информации об этих результатах и поощрениях на бумажных и электронных носителях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20.</w:t>
        <w:tab/>
        <w:t>Обеспечивает совершенствование методов обучения и воспитания, образовательных технологий, электронного обучения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21.</w:t>
        <w:tab/>
        <w:t>Содействует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22.</w:t>
        <w:tab/>
        <w:t>Организует научно-методическую работу, в том числе организацию и проведение научных и методических конференций, семинаров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23.</w:t>
        <w:tab/>
        <w:t>Обеспечивает создание и ведение официального сайта Образовательной организации в сети "Интернет";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3.24.</w:t>
        <w:tab/>
        <w:t>Директор Образовательного учреждения несет ответственность за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не выполнение функций, отнесенных к компетенции Образовательного учреждения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качество образования своих обучающихся и выпускников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жизнь и здоровье обучающихся и работников Образовательного учреждения во время образовательного процесса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нарушение прав и свобод обучающихся и работников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нарушения штатной, финансовой и бюджетной дисциплины;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нарушения установленного порядка составления, представления и хранения финансовой, бухгалтерской и статистической отчетност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-не соблюдение норм бюджетного и иного законодательства и установленного порядка ведения лицевых счетов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4.Педагогический совет Образовательного учреждения является постоянно действующим (в течении учебного года) органом управления для рассмотрения основных вопросов образовательного процесса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Членов педагогического совета, Общим собранием трудового коллектива, избирают из числа педагогических работников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4.1.Педагогический совет формируется и осуществляет свою деятельность на основании Положения о педагогическом совете Образовательного учреждения, утверждаемым Директором Образовательного учреждения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4.2.</w:t>
        <w:tab/>
        <w:t>Педагогический совет Образовательного учреждения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4.2.1.Разрабатывает основные направления и программы развития Образовательного учреждения, повышения качества образовательного процесса, представляет их Директору для последующего утвер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4.2.2.Утверждает план работы на учебный год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4.2.3.Обсуждает и принимает решения по любым вопросам, касающимся содержания образова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4.2.4.Принимает решения о формах, сроках и порядке проведения промежуточной аттестации учащихся в не выпускных классах и о количестве предметов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5.Общешкольное родительское собрание состоит из всех родителей (законных представителей) обучающихся в Образовательном учреждени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5.1.Общешкольное родительское собрание собирается не менее одного раза в течении учебного года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5.2.Общешкольное родительское собрание выбирает из своего состава Родительский совет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6.Родительский совет обучающихся Образовательного учреждения, являющийся органом самоуправления, избирается на общешкольном родительском собрании и подотчетен ему в своей деятельност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6.1.Деятельность Родительского совета регламентируется настоящим Уставом и Положением о Родительском совете, утверждаемого педагогическим советом Образовательного учрежде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6.2.Родительский совет заседает два раза в учебном году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6.3.Компетенциями родительского совета являются: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6.4.Содействие администрации Образовательного учреждения в совершенствовании условий для осуществления образовательного процесса, охраны жизни и здоровья обучающихся, организации и проведении общешкольных мероприятий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6.5.Организация работы с родителями (законными представителями) обучающихся по разъяснению их прав и обязанностей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6.6.Помощь администрации Образовательного учреждения в организации и проведении общешкольных родительских собраний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6.7.Родительский Совет избирается сроком на текущий учебный год (в начале учебного года)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7.Совет обучающихся Образовательного учреждения создается в целях доведения до    сведения директора Образовательного учреждения</w:t>
        <w:tab/>
        <w:t>мнения обучающихся при принятии образовательной организацией локальных нормативных актов, затрагивающих права и законные интересы обучающихся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7.1. Совет обучающихся формируется на текущий учебный год и осуществляет свою деятельность на основании Положения, утверждаемого Педагогическим советом. Количественный состав и порядок формирования Совета обучающихся регламентируется Положением Совета обучающихс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8. Трудовой коллектив Образовательного учреждения составляют все граждане участвующие своим трудом в его деятельности на основе трудового договора. Полномочия трудового коллектива Образовательного учреждения осуществляются Общим собранием трудового коллектива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8.1.На общем собрании трудового коллектива Образовательного учреждения утверждается отчет директора за истекший учебный год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8.2.Общее собрание трудового коллектива проводится не реже одного раза в учебном году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7.8.3.Общее собрание трудового коллектива принимает решение о представлении членов педагогического коллектива к присуждению почетных званий, награждению, оказанию материальной помощи членам трудового коллектива.</w:t>
      </w:r>
    </w:p>
    <w:p>
      <w:pPr>
        <w:pStyle w:val="Style36"/>
        <w:jc w:val="center"/>
        <w:rPr/>
      </w:pPr>
      <w:r>
        <w:rPr>
          <w:b/>
          <w:bCs/>
          <w:color w:val="000000"/>
          <w:shd w:fill="FFFFFF" w:val="clear"/>
        </w:rPr>
        <w:t>8.ПОРЯДОК РЕОРГАНИЗАЦИИ И ЛИКВИДАЦИИ ОБРАЗОВАТЕЛЬНОГО УЧРЕЖДЕНИЯ</w:t>
      </w:r>
    </w:p>
    <w:p>
      <w:pPr>
        <w:pStyle w:val="Style3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8.1.Создание, ликвидация либо реорганизация Образовательного учреждения как юридического лица осуществляется на основании решения Учредителя в соответствии с действующим законодательством РФ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8.2.Ликвидация или реорганизация Образовательного учреждения, осуществляются, как правило, по окончании учебного года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ликвидации Образовательного учреждения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8.3.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в бюджет Учредителя, на цели развития образования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8.4.Образовательное учреждение считается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36"/>
        <w:jc w:val="center"/>
        <w:rPr/>
      </w:pPr>
      <w:r>
        <w:rPr>
          <w:b/>
          <w:bCs/>
          <w:color w:val="000000"/>
          <w:shd w:fill="FFFFFF" w:val="clear"/>
        </w:rPr>
        <w:t>9.ПОРЯДОК ВНЕСЕНИЯ ИЗМЕНЕНИЙ В УСТАВ И ЛОКАЛЬНЫЕ ПРАВОВЫЕ АКТЫ ОБРАЗОВАТЕЛЬНОГО УЧРЕЖДЕНИЯ</w:t>
      </w:r>
    </w:p>
    <w:p>
      <w:pPr>
        <w:pStyle w:val="Style3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9.1.Устав, изменение (дополнения) в Устав принимаются общим собранием трудового коллектива Образовательного учреждения после предварительного обсуждения.</w:t>
      </w:r>
    </w:p>
    <w:p>
      <w:pPr>
        <w:pStyle w:val="Style3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тав считается принятым, если за него проголосовали не менее двух третей членов педагогического совета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9.2.Устав, изменения и дополнения к нему регистрируются в установленном действующим законодательством порядке. Устав вступает в силу со дня его государственной регистрации.</w:t>
      </w:r>
    </w:p>
    <w:p>
      <w:pPr>
        <w:pStyle w:val="Style36"/>
        <w:rPr/>
      </w:pPr>
      <w:r>
        <w:rPr>
          <w:bCs/>
          <w:color w:val="000000"/>
          <w:shd w:fill="FFFFFF" w:val="clear"/>
        </w:rPr>
        <w:t>9.3.Для обеспечения уставной деятельности Образовательное учреждение может издавать следующие виды локальных актов: положения, декларации, правила, инструкции, программы, графики, штатное расписание, расписание занятий, приказы и распоряжения Директора, решения органов управления и самоуправления Образовательного учреждения и другие правовые ак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eastAsia="Calibri"/>
          <w:lang w:eastAsia="en-US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Директор </w:t>
      </w:r>
      <w:r>
        <w:rPr>
          <w:rFonts w:eastAsia="Calibri"/>
          <w:lang w:eastAsia="en-US"/>
        </w:rPr>
        <w:t xml:space="preserve">МКОУ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Хебдинская СОШ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. Абдуразакова М.Г.»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Джабраилов А.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М.П. (подпись)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dden">
    <w:name w:val="hidden"/>
    <w:basedOn w:val="Style14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8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4:00Z</dcterms:created>
  <dc:creator>NKushnareva</dc:creator>
  <dc:description/>
  <cp:keywords/>
  <dc:language>en-US</dc:language>
  <cp:lastModifiedBy>111</cp:lastModifiedBy>
  <cp:lastPrinted>2024-02-07T09:27:00Z</cp:lastPrinted>
  <dcterms:modified xsi:type="dcterms:W3CDTF">2024-02-07T07:33:00Z</dcterms:modified>
  <cp:revision>3</cp:revision>
  <dc:subject/>
  <dc:title>УТВЕРЖДАЮ:</dc:title>
</cp:coreProperties>
</file>